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5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TUDOR ARGHEZ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816" w:h="221" w:x="11505" w:y="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4 la Hotărârea nr.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40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40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61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61.8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61.8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61.8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61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61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61.8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61.8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61.8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40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40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40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40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20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20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5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5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440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43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40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5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5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5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5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5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5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5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5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45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4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5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5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11" w:h="676" w:x="646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11" w:h="676" w:x="646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93.8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8.3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2.1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93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8.3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2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93.8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8.3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2.1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93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8.3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2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93.8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8.3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2.1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93.8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8.3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2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93.8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8.3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2.1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93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8.3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2.1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93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8.3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2.1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5</Words>
  <Characters>15620</Characters>
  <CharactersWithSpaces>1331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59:00Z</dcterms:created>
  <dc:creator>Crystal Reports</dc:creator>
  <dc:description>Powered By Crystal</dc:description>
  <dc:language>en-US</dc:language>
  <cp:lastModifiedBy/>
  <dcterms:modified xsi:type="dcterms:W3CDTF">2023-12-21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075487F8EBBFC99C087AB5FE5FE16B0DF66CF5BFCE46CEAECF2BD481FBBA9</vt:lpwstr>
  </property>
  <property fmtid="{D5CDD505-2E9C-101B-9397-08002B2CF9AE}" pid="3" name="Business Objects Context Information1">
    <vt:lpwstr>047C92EF8D61EEA6E74BC8214D7EE9279E3EC9E1987CCA68CAC14680C55B747BE2D90C9E1C85819F6C0FF111014AEC8081B056E733BB5C5CA15544FA6663B4D334C6B0DEACDB8A0185902D951203C7483D1EE1DDEA46502038E6A51D4DBD8002DC3C8BC86B9DF7D784F9AE41E2E1B9C478D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DA77299488A84924594C198ECA2DBB74A5BDC9F0325E71428FB6DC0A353F5FB8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CE46B9CE0FB821E988A18E8976DE5E35A89E4B4DECA05E774245A0FF23CECD85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D3E919CC8A88A4006F8E21073024E476</vt:lpwstr>
  </property>
  <property fmtid="{D5CDD505-2E9C-101B-9397-08002B2CF9AE}" pid="8" name="Operator">
    <vt:lpwstr>utilizator buget1</vt:lpwstr>
  </property>
</Properties>
</file>